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1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9575</wp:posOffset>
                </wp:positionH>
                <wp:positionV relativeFrom="paragraph">
                  <wp:posOffset>45085</wp:posOffset>
                </wp:positionV>
                <wp:extent cx="6748780" cy="1054100"/>
                <wp:effectExtent l="6350" t="6350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1054080"/>
                          <a:chOff x="0" y="0"/>
                          <a:chExt cx="674892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8920" cy="105408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97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20160"/>
                            <a:ext cx="6510600" cy="1033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0600" cy="10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9440" y="99360"/>
                              <a:ext cx="5321160" cy="79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211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 ESSENCE" w:hAnsi="AR ESSENCE" w:eastAsia="AR ESSENCE" w:cs="AR ESSENCE"/>
                                      <w:lang w:bidi="hi-IN"/>
                                    </w:rPr>
                                    <w:t>KITH &amp; KIN INTERNATIONAL COLLEG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246240"/>
                                <a:ext cx="50432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7/11 Kaoli Olusanya Street, Owode Ibeshe, Ikorodu, Lagos State.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80" y="645120"/>
                                <a:ext cx="5083920" cy="14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THIRD TERM EXAMINATION 2024/2025 ACADEMIC SESSION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3.55pt;width:531.4pt;height:83pt" coordorigin="-645,71" coordsize="10628,1660">
                <v:rect id="shape_0" fillcolor="#f2f2f2" stroked="t" o:allowincell="f" style="position:absolute;left:-645;top:71;width:10627;height:1659;mso-wrap-style:none;v-text-anchor:middle">
                  <v:fill o:detectmouseclick="t" type="solid" color2="#0d0d0d" opacity="0.96"/>
                  <v:stroke color="black" weight="12600" joinstyle="miter" endcap="flat"/>
                  <v:shadow on="t" obscured="f" color="#868686"/>
                  <w10:wrap type="none"/>
                </v:rect>
                <v:group id="shape_0" style="position:absolute;left:-528;top:103;width:10254;height:16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28;top:103;width:1606;height:16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345;top:259;width:8380;height:1252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345;top:259;width:8379;height:282;mso-wrap-style:none;v-text-anchor:middle" type="_x0000_t136">
                      <v:path textpathok="t"/>
                      <v:textpath on="t" fitshape="t" string="KITH &amp; KIN INTERNATIONAL COLLEGE" style="font-family:&quot;AR ESSENCE&quot;;font-size:10pt"/>
                      <v:fill o:detectmouseclick="t" color2="#545454"/>
                      <v:stroke color="black" weight="9360" joinstyle="miter" endcap="flat"/>
                      <v:shadow on="t" obscured="f" color="#4d4d4d"/>
                      <w10:wrap type="none"/>
                    </v:shape>
                    <v:shape id="shape_0" fillcolor="black" stroked="t" o:allowincell="f" style="position:absolute;left:1599;top:647;width:7941;height:236;mso-wrap-style:none;v-text-anchor:middle" type="_x0000_t136">
                      <v:path textpathok="t"/>
                      <v:textpath on="t" fitshape="t" string="7/11 Kaoli Olusanya Street, Owode Ibeshe, Ikorodu, Lagos State." style="font-family:&quot;Arial Black&quot;;font-size:10pt"/>
                      <v:fill o:detectmouseclick="t" type="solid" color2="white"/>
                      <v:stroke color="#f2f2f2" weight="9360" joinstyle="miter" endcap="flat"/>
                      <v:shadow on="t" obscured="f" color="gray"/>
                      <w10:wrap type="none"/>
                    </v:shape>
                    <v:shape id="shape_0" fillcolor="black" stroked="t" o:allowincell="f" style="position:absolute;left:1636;top:1275;width:8005;height:235;mso-wrap-style:none;v-text-anchor:middle" type="_x0000_t136">
                      <v:path textpathok="t"/>
                      <v:textpath on="t" fitshape="t" string="THIRD TERM EXAMINATION 2024/2025 ACADEMIC SESSION" style="font-family:&quot;Arial Black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06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04"/>
        <w:gridCol w:w="2262"/>
        <w:gridCol w:w="3330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gerian" w:hAnsi="Algerian" w:cs="David"/>
                <w:b/>
                <w:b/>
                <w:sz w:val="24"/>
                <w:szCs w:val="24"/>
              </w:rPr>
            </w:pPr>
            <w:r>
              <w:rPr>
                <w:rFonts w:cs="David" w:ascii="Algerian" w:hAnsi="Algerian"/>
                <w:b/>
                <w:sz w:val="24"/>
                <w:szCs w:val="24"/>
              </w:rPr>
              <w:t>NAME</w:t>
            </w:r>
          </w:p>
        </w:tc>
        <w:tc>
          <w:tcPr>
            <w:tcW w:w="8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David"/>
                <w:b/>
                <w:b/>
                <w:sz w:val="24"/>
                <w:szCs w:val="24"/>
              </w:rPr>
            </w:pPr>
            <w:r>
              <w:rPr>
                <w:rFonts w:cs="David" w:ascii="Berlin Sans FB Demi" w:hAnsi="Berlin Sans FB Dem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gerian" w:hAnsi="Algerian" w:cs="David"/>
                <w:b/>
                <w:b/>
                <w:sz w:val="24"/>
                <w:szCs w:val="24"/>
              </w:rPr>
            </w:pPr>
            <w:r>
              <w:rPr>
                <w:rFonts w:cs="David" w:ascii="Algerian" w:hAnsi="Algerian"/>
                <w:b/>
                <w:sz w:val="24"/>
                <w:szCs w:val="24"/>
              </w:rPr>
              <w:t xml:space="preserve">SUBJECT:       </w:t>
            </w:r>
            <w:r>
              <w:rPr>
                <w:rFonts w:cs="Aharoni" w:ascii="Algerian" w:hAnsi="Algerian"/>
                <w:sz w:val="24"/>
                <w:szCs w:val="24"/>
              </w:rPr>
              <w:t>BASIC TECHNOLOGY</w:t>
              <w:tab/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gerian" w:hAnsi="Algerian" w:cs="David"/>
                <w:b/>
                <w:b/>
                <w:sz w:val="24"/>
                <w:szCs w:val="24"/>
              </w:rPr>
            </w:pPr>
            <w:r>
              <w:rPr>
                <w:rFonts w:cs="David" w:ascii="Algerian" w:hAnsi="Algerian"/>
                <w:b/>
                <w:sz w:val="24"/>
                <w:szCs w:val="24"/>
              </w:rPr>
              <w:t xml:space="preserve">CLASs:     </w:t>
            </w:r>
            <w:r>
              <w:rPr>
                <w:rFonts w:cs="Aharoni" w:ascii="Algerian" w:hAnsi="Algerian"/>
                <w:sz w:val="24"/>
                <w:szCs w:val="24"/>
              </w:rPr>
              <w:t>J.S.S.2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gerian" w:hAnsi="Algerian" w:cs="David"/>
                <w:b/>
                <w:b/>
                <w:sz w:val="24"/>
                <w:szCs w:val="24"/>
              </w:rPr>
            </w:pPr>
            <w:r>
              <w:rPr>
                <w:rFonts w:cs="David" w:ascii="Algerian" w:hAnsi="Algerian"/>
                <w:b/>
                <w:sz w:val="24"/>
                <w:szCs w:val="24"/>
              </w:rPr>
              <w:t xml:space="preserve">DURATION:     </w:t>
            </w:r>
            <w:r>
              <w:rPr>
                <w:rFonts w:cs="Aharoni" w:ascii="Algerian" w:hAnsi="Algerian"/>
                <w:sz w:val="24"/>
                <w:szCs w:val="24"/>
              </w:rPr>
              <w:t>1 ½ HOURS</w:t>
            </w:r>
          </w:p>
        </w:tc>
      </w:tr>
    </w:tbl>
    <w:p>
      <w:pPr>
        <w:pStyle w:val="Normal"/>
        <w:spacing w:before="0" w:after="0"/>
        <w:ind w:right="-54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: This paper consists of two section Answer ALL questions on section A and FOUR questions on section B (question one is compulsory)</w:t>
      </w:r>
    </w:p>
    <w:p>
      <w:pPr>
        <w:pStyle w:val="Normal"/>
        <w:ind w:right="-540" w:hanging="72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SECTION A: Objective {20 marks}</w:t>
      </w:r>
    </w:p>
    <w:p>
      <w:pPr>
        <w:sectPr>
          <w:type w:val="nextPage"/>
          <w:pgSz w:w="12240" w:h="15840"/>
          <w:pgMar w:left="1440" w:right="14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 a square with side ‘S’ is given by formula _______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/2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 rhombus with diagonal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given by the formula 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+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hen a hole is needed to drive bolt into wood, a portable ________ is the right too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 saw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l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er saw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 is used to cut, shape, and form metal using a rotating cutting tool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nder machine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aring machine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ng machine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brak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between surfaces in contact is the primary cause of friction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othness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sion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rication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ht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belts are toothed and are designed to maintain a precise speed ratio, often used in synchronous application like camshaft drive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belt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 belt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ng belt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belt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gears are designed to on non-parallel, intersecting shafts, typically at right angle and come in straight, spiral and hypoid variation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cal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l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m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 and pinio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ove contaiminant from hydraulic fluid and to protect the system a ________ is used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e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uator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llustrates ________ driv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4925" cy="1371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 driv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n driv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ar driv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 teeth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ics are often used to make one of the following items due to their heat and electrical resistance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lery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insulator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s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les</w:t>
        <w:tab/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>Use the figure below to answer question 11 to 1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lang w:val="en-GB" w:eastAsia="en-US"/>
        </w:rPr>
        <w:drawing>
          <wp:inline distT="0" distB="0" distL="0" distR="0">
            <wp:extent cx="2604770" cy="14058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The part labeled A in the figure shown above i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ocke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chai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pin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ur gear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f power from an electric motor is connected to the part marked B the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is the drive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will transmit the power from 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is the driver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will transmit the power through A to the other shaft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figure above, an electric motor is connected to part marked X,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utput speed will be greater than the input speed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utput speed will be same as the input speed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utput speed will be doubled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input speed will be doubled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028700" cy="98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 of gearing shown above is called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l gearing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gearing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gearing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 and pinion gearing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age shows below is a typical ______ device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0345" cy="9855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79995</wp:posOffset>
            </wp:positionH>
            <wp:positionV relativeFrom="paragraph">
              <wp:posOffset>2493010</wp:posOffset>
            </wp:positionV>
            <wp:extent cx="1283335" cy="121602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79995</wp:posOffset>
            </wp:positionH>
            <wp:positionV relativeFrom="paragraph">
              <wp:posOffset>2493010</wp:posOffset>
            </wp:positionV>
            <wp:extent cx="1283335" cy="12160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ydraulic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neumatic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electronic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utomobil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struction below is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769235" cy="151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rectangle equal to a regular polygon in are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triangle equal in area to irregular polygo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trapezium equal in area to irregular polygo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triangle that is half in area to an irregular polygo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odwork machine shows below is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276985" cy="1150620"/>
            <wp:effectExtent l="0" t="0" r="0" b="0"/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0" t="3072" r="18236" b="1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the machin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lling machin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ircular saw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urface plan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preparation includes the following EXCEPT ________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tting gras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ooting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val of top soil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ying of foundation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ar drives are used for in the machine EXCEPT………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orcycl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 gear box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vator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n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shown above is used in pneumatic systems for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1069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mping pneumatic fluid. 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1069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ing the flow of air in the system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1069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ing motion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1069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5930</wp:posOffset>
            </wp:positionH>
            <wp:positionV relativeFrom="paragraph">
              <wp:posOffset>178435</wp:posOffset>
            </wp:positionV>
            <wp:extent cx="842645" cy="14922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metalwork machine shown below is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saw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 saw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lling machine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 pres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ergency exit in the workshop is for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nce of workshop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 of workshop after work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 only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urpos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fety is …….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ction of life and properti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on of danger or hazard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ision on ameniti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ing fir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hydraulic fluid in a clutch system is to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and transmit the pedal force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ase and transmit the pedal force.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tralize the pedal force in the transmission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constant transmission system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onent of  hydraulic machine that controls the fluid direction, pressure and fluid rate is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tor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oir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statements is true when three gears of equal size are arranged as shown below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120015</wp:posOffset>
            </wp:positionV>
            <wp:extent cx="2371725" cy="12407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rotates faster than Y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rotates in the same direction as Y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rotates in the same direction as Z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rotates in the same direction as Z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is the removal of roots of trees from the sit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bing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out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avation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gin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moval of pants and unwanted materials on site i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ing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ging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anc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ava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drilateral that has four equal sides  at right angle is a/an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angl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toid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mbu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atio of a driving gear with 20 teeth that driven by 5 teeth gear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commonly referred to as a general purpose machine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lling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h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t labelled X in the drawing below represen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009140" cy="13106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261" t="18963" r="25401" b="2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erlin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wing board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paper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 squar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cture below is _______ building servi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4050</wp:posOffset>
            </wp:positionH>
            <wp:positionV relativeFrom="paragraph">
              <wp:posOffset>-12065</wp:posOffset>
            </wp:positionV>
            <wp:extent cx="2571750" cy="15741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ter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itation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icity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inag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the speed of rotation of a 40 teeth gear when it is driven by an 80 teeth gear at a speed of 20 rp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sanitation include the following EXCEPT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oid pollution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ep safe environment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 harmful to others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autify the environmen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truction below represen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736215" cy="165544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f a triangle half in area to given parallelogram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f a triangle equal in area to a given parallelogram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arge a parallelogram to twice its siz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f a similar parallelogra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6575</wp:posOffset>
            </wp:positionH>
            <wp:positionV relativeFrom="paragraph">
              <wp:posOffset>177800</wp:posOffset>
            </wp:positionV>
            <wp:extent cx="1824355" cy="16948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65" t="5719" r="2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construction below represen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28665</wp:posOffset>
            </wp:positionH>
            <wp:positionV relativeFrom="paragraph">
              <wp:posOffset>817880</wp:posOffset>
            </wp:positionV>
            <wp:extent cx="2292985" cy="213042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65" t="5719" r="2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28665</wp:posOffset>
            </wp:positionH>
            <wp:positionV relativeFrom="paragraph">
              <wp:posOffset>817880</wp:posOffset>
            </wp:positionV>
            <wp:extent cx="2292985" cy="213042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65" t="5719" r="2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28665</wp:posOffset>
            </wp:positionH>
            <wp:positionV relativeFrom="paragraph">
              <wp:posOffset>817880</wp:posOffset>
            </wp:positionV>
            <wp:extent cx="2292985" cy="213042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65" t="5719" r="2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28665</wp:posOffset>
            </wp:positionH>
            <wp:positionV relativeFrom="paragraph">
              <wp:posOffset>817880</wp:posOffset>
            </wp:positionV>
            <wp:extent cx="2292985" cy="213042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65" t="5719" r="2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8665</wp:posOffset>
            </wp:positionH>
            <wp:positionV relativeFrom="paragraph">
              <wp:posOffset>817880</wp:posOffset>
            </wp:positionV>
            <wp:extent cx="2292985" cy="213042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65" t="5719" r="2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28665</wp:posOffset>
            </wp:positionH>
            <wp:positionV relativeFrom="paragraph">
              <wp:posOffset>817880</wp:posOffset>
            </wp:positionV>
            <wp:extent cx="2292985" cy="213042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65" t="5719" r="2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le ABC with same area as AD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le ABC twice the area of AD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le ADE twice the area of ABC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le ADE twice the size of ABC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forces are acting on floating or flying object EXCEPT 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u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magnetic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cture below is the process of _____ in site preparatio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26995" cy="22663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ting out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atering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ermination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avation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rtable woodwork machine shows below i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676400" cy="1743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er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saw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wrench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screwdriv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advantages of friction i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 and tear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efficiency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stoppage of mo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energ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safety precaution during practical i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the use of machin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use cutting tool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y instruction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ar slippers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used to reduce friction?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rough surfac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lubrication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weight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mo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types of lubrication EXCEP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 lubric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 lubric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lubric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dolite lubrica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talwork machine shows below is used for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828290" cy="1095375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ng holes in metal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ing and threading metal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all form of metal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ing metal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odwork machine shown below is used fo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839720" cy="11550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4981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nding wo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ng cutlass, saw and other cutting too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ng ho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circular wood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friction occurs when surfaces are in contact but not moving relatively to each other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tic friction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 friction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d friction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fric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following is a frictional driv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r driv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t driv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in drive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nt wheel driv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f these cannot be produced through knowledge gains from basic technolog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ne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cture below is 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96515" cy="14566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ting o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av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bb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ering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630" w:gutter="0" w:header="0" w:top="72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63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</w:t>
        <w:tab/>
        <w:t>{40 marks}</w:t>
      </w:r>
    </w:p>
    <w:p>
      <w:pPr>
        <w:pStyle w:val="Normal"/>
        <w:spacing w:lineRule="auto" w:line="240" w:before="0" w:after="0"/>
        <w:ind w:left="2430" w:hanging="2070"/>
        <w:rPr>
          <w:rFonts w:ascii="Times New Roman" w:hAnsi="Times New Roman" w:cs="Times New Rom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 xml:space="preserve">Instruction:     </w:t>
      </w:r>
      <w:r>
        <w:rPr>
          <w:rFonts w:cs="Times New Roman" w:ascii="Times New Roman" w:hAnsi="Times New Roman"/>
          <w:sz w:val="24"/>
          <w:szCs w:val="24"/>
        </w:rPr>
        <w:t>i. Answer FOUR questions from this section, question ONE is compulsory and any other THREE.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Use all necessary drawing instruments and materials where applicable.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iii. Credit will be awarded for neatness and accuracy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Use pencil for all construction question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Draw boarder lines and title block, fill in your name, school, class, subject and date     </w:t>
        <w:tab/>
        <w:t>(4 marks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Draw freehand sketch of the following (i) crossed belt (ii) one metalwork machine  (iii) two site preparation tools</w:t>
        <w:tab/>
        <w:tab/>
        <w:tab/>
        <w:tab/>
        <w:tab/>
        <w:tab/>
        <w:tab/>
        <w:tab/>
        <w:tab/>
        <w:tab/>
        <w:t xml:space="preserve">          </w:t>
        <w:tab/>
        <w:t>(6 marks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struct a parallelogram ABCD in which AB=80mm, BC =60mm and angle &lt;ABC =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construct a triangle equal in area to the parallelogram.</w:t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(A). Define the following i. hydraulic devices ii. Pneumatic devices iii. Belt drive iv. Gear ratio.    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B). List four advantages of belt drive?</w:t>
        <w:tab/>
        <w:tab/>
        <w:t xml:space="preserve">  </w:t>
        <w:tab/>
        <w:tab/>
        <w:tab/>
        <w:t xml:space="preserve">                                           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C)    List and describe briefly four types of gears.</w:t>
        <w:tab/>
        <w:tab/>
        <w:tab/>
        <w:tab/>
        <w:tab/>
        <w:t xml:space="preserve">                   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)    Name four safety precaution for using sawing machines.</w:t>
        <w:tab/>
        <w:tab/>
        <w:tab/>
        <w:tab/>
        <w:t xml:space="preserve">       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(A) Construct a square with side 40mm use it to and construct a triangle of equal area.</w:t>
        <w:tab/>
        <w:t xml:space="preserve">       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. Define the following i. woodwork machines ii. Metalwork machines iii. Friction iv. Site preparation</w:t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)  Calculate the speed of a driven pulley of 80mm diameter when driven by a pulley of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mm diameter at speed of 1800rev/min.</w:t>
        <w:tab/>
        <w:tab/>
        <w:tab/>
        <w:tab/>
        <w:tab/>
        <w:tab/>
        <w:t xml:space="preserve">           </w:t>
        <w:tab/>
        <w:t>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   Explain briefly four building services.</w:t>
        <w:tab/>
        <w:tab/>
        <w:tab/>
        <w:tab/>
        <w:tab/>
        <w:tab/>
        <w:t xml:space="preserve">        </w:t>
        <w:tab/>
        <w:t>(2 marks)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A) Define the following i. gearing ii. Building construction iii. Wood hand drilling machine iv. Metal grinding machine</w:t>
        <w:tab/>
        <w:tab/>
        <w:tab/>
        <w:t xml:space="preserve">                                                                           </w:t>
        <w:tab/>
        <w:t xml:space="preserve">           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 Calculate the speed of a gear with 40 teeth driven by another gear with 20 teeth at the speed of 1200rev/min.</w:t>
        <w:tab/>
        <w:tab/>
        <w:tab/>
        <w:tab/>
        <w:tab/>
        <w:tab/>
        <w:tab/>
        <w:tab/>
        <w:tab/>
        <w:tab/>
        <w:tab/>
        <w:t xml:space="preserve">     </w:t>
        <w:tab/>
        <w:t>(2 mark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Define the following i. site preparation   ii. Grubbing iii. Setting out   iv. Dewatering</w:t>
        <w:tab/>
        <w:t>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Write the type of belt shown below in the box provided.</w:t>
        <w:tab/>
        <w:tab/>
        <w:tab/>
        <w:tab/>
        <w:tab/>
        <w:t>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5275" cy="20193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(A) The gear with 100 teeth rotates at 2000rev/min drives another gear with 60 teeth, calculate the speed of    the driven gear.</w:t>
        <w:tab/>
        <w:t xml:space="preserve">   </w:t>
        <w:tab/>
        <w:tab/>
        <w:tab/>
        <w:t xml:space="preserve">                                                                                      (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B) State four effects of friction on belt drive</w:t>
        <w:tab/>
        <w:t xml:space="preserve">                                                                          (2 marks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C) Name four examples of pneumatic system.</w:t>
        <w:tab/>
        <w:tab/>
        <w:tab/>
        <w:tab/>
        <w:tab/>
        <w:tab/>
        <w:t xml:space="preserve">  (2 mark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) List four importance of building.</w:t>
        <w:tab/>
        <w:tab/>
        <w:tab/>
        <w:tab/>
        <w:tab/>
        <w:tab/>
        <w:tab/>
        <w:tab/>
        <w:t xml:space="preserve">  ( 2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20" w:right="630" w:gutter="0" w:header="0" w:top="7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ESSENCE">
    <w:charset w:val="01"/>
    <w:family w:val="roman"/>
    <w:pitch w:val="default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0:00Z</dcterms:created>
  <dc:creator>kuforijin</dc:creator>
  <dc:description/>
  <cp:keywords/>
  <dc:language>en-US</dc:language>
  <cp:lastModifiedBy>Guest</cp:lastModifiedBy>
  <cp:lastPrinted>2021-06-28T10:30:00Z</cp:lastPrinted>
  <dcterms:modified xsi:type="dcterms:W3CDTF">2025-04-13T18:51:00Z</dcterms:modified>
  <cp:revision>128</cp:revision>
  <dc:subject/>
  <dc:title/>
</cp:coreProperties>
</file>